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2.00 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ARCHIVE FORMAT DESCRIBED BELOW IS ONLY VALID FOR VERSIONS SINCE 1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 </w:t>
      </w:r>
      <w:r>
        <w:rPr/>
        <w:t>RAR archive file format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 consists of variable length blocks. The ord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y vary, but the first block must be marker block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lock begins with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2 bytes     CRC of total block or block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1 byte      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2 bytes     Bloc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2 bytes   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IZE       4 bytes     Optional field - add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ADD_SIZE present only if (HEAD_FLAGS &amp; 0x8000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block size is HEAD_SIZE if (HEAD_FLAGS &amp; 0x8000)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_SIZE+ADD_SIZE if the field ADD_SIZE is present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_FLAGS &amp; 0x8000)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block the followings bits in HEAD_FLAGS have the sam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000 - if set, older RAR versions will ignor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move it when the archiv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lear, the block is copied to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hen the archive is upd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00 - if set, ADD_SIZE field is present and the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is HEAD_SIZE+AD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bloc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2          mark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3         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4       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5         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6         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7          sub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8          reco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block is actually used only within other blocks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processing is mad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and check mark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or skip HEAD_SIZE-sizeof(MAIN_HEA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end of archive encountered then terminate archiv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read 7 bytes into fields HEAD_CRC, HEAD_TYPE, HEAD_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 HEAD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block read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AD_TYPE==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file header ( first 7 bytes already 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r skip HEAD_SIZE-sizeof(FILE_HEA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r skip FILE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corresponding HEAD_TYP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block skip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o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</w:t>
      </w:r>
      <w:r>
        <w:rPr/>
        <w:t>Block Forma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block ( MARK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Always 0x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Always 0x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Block size =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r block is actually considered as a fix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0x52 0x61 0x72 0x21 0x1a 0x07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header ( MAIN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HEAD_TYPE to 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   - Volume attribute (archive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   - Archiv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   - Archive 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   - Solid attribute (soli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  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20    - Authenticity informati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its in HEAD_FLAGS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Archive header total size including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1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2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  present if (HEAD_FLAGS &amp; 0x02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eader (File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from HEAD_TYPE to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- file continued from previou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- file continued in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- file encrypted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- fil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- information from previous files is used (solid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or RAR 2.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7 6 5 (for RAR 2.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0 0    - dictionary size  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0 1    - dictionary size  12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1 0    - dictionary size  25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1 1    - dictionary size  51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0 0    - dictionary size 102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0 1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1 0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1 1    - file 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PACK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File header full size including file name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SIZE       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OS         Operating system used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       0 - M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CRC       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IME           Date and time in standard MS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       File n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 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      File name - string of NAME_LEN byt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  present if (HEAD_FLAGS &amp; 0x08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from HEAD_TYPE to COMM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omment header size + com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com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CRC        Commen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inf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n the archive (the block or header) can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bblock. The subblock is dependant on the ma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lock can be erased or moved to new version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block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Total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Sub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Other fields depending on the sub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extended attributes sub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Total data size (packed extended attribute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extended attribute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_CRC          Extended attribute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</w:t>
      </w:r>
      <w:r>
        <w:rPr/>
        <w:t>Application note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 process SFX archive you need to skip the SFX modu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block in the archive. There is no marker block sequence (0x52 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 0x21 0x1a 0x07 0x00) in the SFX mo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o determine SFX a fast method which was undocumente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'RSFX' (bytes 0x52 0x53 0x46 0x48) should be a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. Then RAR checks if the marker block is present in the file.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ethod is not assured for future versions of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CRC is calculated using the standard polynomial 0xEDB8832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size of the CRC is less than 4 bytes, only the low or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cking method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0 -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1 -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2 - fa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3 - norm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4 -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5 -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RAR extraction version number is encoded as 10 *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nor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